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9877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lancio delle Competenz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</w:rPr>
              <w:t>La presente scheda individuale è il risultato del servizio di “Bilancio delle competenze” e, pertanto, sintetizza gli esiti di un percorso di analisi delle esperienze formative, professionali e sociali, finalizzato ad individuare le competenze e gli elementi valorizzabili del destinatario e a progettare un piano di sviluppo professionale per il raggiungimento di specifici obiettivi.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</w:rPr>
              <w:t>Il servizio deve essere svolto da figure aventi i requisiti professionali previsti dalla normativa sull’accreditamento.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eve essere firmato in ogni foglio dal destinatario.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tinatario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eratore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essionista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937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…………………….</w:t>
              <w:tab/>
              <w:tab/>
              <w:t xml:space="preserve">   </w:t>
              <w:tab/>
              <w:t xml:space="preserve">                  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Operatore ______________                                                                    Il Destinatario _______________ </w:t>
            </w:r>
          </w:p>
          <w:p>
            <w:pPr>
              <w:pStyle w:val="Normal"/>
              <w:keepNext w:val="tru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i/>
                <w:sz w:val="16"/>
                <w:szCs w:val="16"/>
              </w:rPr>
              <w:t>Firma leggibile o CRS del rappresentante legale o di altro                                  Firma leggibile</w:t>
            </w:r>
          </w:p>
          <w:p>
            <w:pPr>
              <w:pStyle w:val="Normal"/>
              <w:keepNext w:val="tru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ggetto con potere di firma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77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ZIONI GENERALI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</w:rPr>
              <w:t>1. E’ stata acquisita la seguente documentazione obbligatori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3_1669155931"/>
            <w:bookmarkStart w:id="1" w:name="__Fieldmark__3_166915593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V formato 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4_1669155931"/>
            <w:bookmarkStart w:id="3" w:name="__Fieldmark__4_166915593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pia del titolo di studi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1" w:hRule="exac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</w:rPr>
              <w:t>2. Il Destinatario ha un obiettivo di inserimento professionale già articolat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5_1669155931"/>
            <w:bookmarkStart w:id="5" w:name="__Fieldmark__5_166915593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6_1669155931"/>
            <w:bookmarkStart w:id="7" w:name="__Fieldmark__6_1669155931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ì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Sì, specificare l’obiettivo ed articolare seguendo i punti successivi.</w:t>
            </w:r>
          </w:p>
          <w:p>
            <w:pPr>
              <w:pStyle w:val="Heading1"/>
              <w:spacing w:before="240" w:after="9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/>
            </w:pPr>
            <w:r>
              <w:rPr>
                <w:rFonts w:cs="Arial" w:ascii="Arial" w:hAnsi="Arial"/>
                <w:sz w:val="16"/>
              </w:rPr>
              <w:t>E’ stato individuato dal Destinatario un macro settore di riferiment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7_1669155931"/>
            <w:bookmarkStart w:id="9" w:name="__Fieldmark__7_166915593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8_1669155931"/>
            <w:bookmarkStart w:id="11" w:name="__Fieldmark__8_166915593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ì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ì, indicare qua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/>
            </w:pPr>
            <w:r>
              <w:rPr>
                <w:rFonts w:cs="Arial" w:ascii="Arial" w:hAnsi="Arial"/>
                <w:sz w:val="16"/>
              </w:rPr>
              <w:t>Il Destinatario ha segnalato una o più aziende di riferiment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9_1669155931"/>
            <w:bookmarkStart w:id="13" w:name="__Fieldmark__9_1669155931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0_1669155931"/>
            <w:bookmarkStart w:id="15" w:name="__Fieldmark__10_1669155931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ì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ì, indicare qual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ZIONE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PPROFONDIMENTO PERSONA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 è il livello di conoscenza del mercato del Destinatario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1_1669155931"/>
            <w:bookmarkStart w:id="17" w:name="__Fieldmark__11_1669155931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tim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2_1669155931"/>
            <w:bookmarkStart w:id="19" w:name="__Fieldmark__12_1669155931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uo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3_1669155931"/>
            <w:bookmarkStart w:id="21" w:name="__Fieldmark__13_1669155931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carso</w:t>
            </w:r>
          </w:p>
        </w:tc>
      </w:tr>
      <w:tr>
        <w:trPr>
          <w:trHeight w:val="5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quale contratto di lavoro il Destinatario è disponibil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4_1669155931"/>
            <w:bookmarkStart w:id="23" w:name="__Fieldmark__14_1669155931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St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5_1669155931"/>
            <w:bookmarkStart w:id="25" w:name="__Fieldmark__15_1669155931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Part 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6_1669155931"/>
            <w:bookmarkStart w:id="27" w:name="__Fieldmark__16_1669155931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Full 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7_1669155931"/>
            <w:bookmarkStart w:id="29" w:name="__Fieldmark__17_1669155931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Tempo determin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8_1669155931"/>
            <w:bookmarkStart w:id="31" w:name="__Fieldmark__18_1669155931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empo indetermin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9_1669155931"/>
            <w:bookmarkStart w:id="33" w:name="__Fieldmark__19_1669155931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proget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0_1669155931"/>
            <w:bookmarkStart w:id="35" w:name="__Fieldmark__20_1669155931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pprendistat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1_1669155931"/>
            <w:bookmarkStart w:id="37" w:name="__Fieldmark__21_1669155931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tro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ltro, indicare qual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 orari e giorni della settimana il Destinatario è disponibile per svolgere le attività lavorative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 caratteristiche sono essenziali per un lavoro che possa dare soddisfazioni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 Indicarne almeno tre, in ordine di preferenz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119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2_1669155931"/>
            <w:bookmarkStart w:id="39" w:name="__Fieldmark__22_1669155931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ssibilità di carriera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3_1669155931"/>
            <w:bookmarkStart w:id="41" w:name="__Fieldmark__23_1669155931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centivazioni economich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4_1669155931"/>
            <w:bookmarkStart w:id="43" w:name="__Fieldmark__24_1669155931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enefit</w:t>
            </w:r>
          </w:p>
          <w:p>
            <w:pPr>
              <w:pStyle w:val="Normal"/>
              <w:tabs>
                <w:tab w:val="clear" w:pos="284"/>
                <w:tab w:val="left" w:pos="3119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5_1669155931"/>
            <w:bookmarkStart w:id="45" w:name="__Fieldmark__25_1669155931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ratificazioni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6_1669155931"/>
            <w:bookmarkStart w:id="47" w:name="__Fieldmark__26_1669155931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sizione geografica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7_1669155931"/>
            <w:bookmarkStart w:id="49" w:name="__Fieldmark__27_1669155931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lima </w:t>
            </w:r>
          </w:p>
          <w:p>
            <w:pPr>
              <w:pStyle w:val="Normal"/>
              <w:tabs>
                <w:tab w:val="clear" w:pos="284"/>
                <w:tab w:val="left" w:pos="3119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8_1669155931"/>
            <w:bookmarkStart w:id="51" w:name="__Fieldmark__28_1669155931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apporti sociali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9_1669155931"/>
            <w:bookmarkStart w:id="53" w:name="__Fieldmark__29_1669155931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pirito di gruppo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0_1669155931"/>
            <w:bookmarkStart w:id="55" w:name="__Fieldmark__30_1669155931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isibilità sociale</w:t>
            </w:r>
          </w:p>
          <w:p>
            <w:pPr>
              <w:pStyle w:val="Normal"/>
              <w:tabs>
                <w:tab w:val="clear" w:pos="284"/>
                <w:tab w:val="left" w:pos="3119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1_1669155931"/>
            <w:bookmarkStart w:id="57" w:name="__Fieldmark__31_1669155931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tere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32_1669155931"/>
            <w:bookmarkStart w:id="59" w:name="__Fieldmark__32_1669155931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onomia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3_1669155931"/>
            <w:bookmarkStart w:id="61" w:name="__Fieldmark__33_1669155931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petizione </w:t>
              <w:tab/>
            </w:r>
          </w:p>
          <w:p>
            <w:pPr>
              <w:pStyle w:val="Normal"/>
              <w:tabs>
                <w:tab w:val="clear" w:pos="284"/>
                <w:tab w:val="left" w:pos="3119" w:leader="none"/>
                <w:tab w:val="left" w:pos="652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4_1669155931"/>
            <w:bookmarkStart w:id="63" w:name="__Fieldmark__34_1669155931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reatività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5_1669155931"/>
            <w:bookmarkStart w:id="65" w:name="__Fieldmark__35_1669155931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ertezza delle regole/procedure 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36_1669155931"/>
            <w:bookmarkStart w:id="67" w:name="__Fieldmark__36_1669155931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ttore appartenenza</w:t>
            </w:r>
          </w:p>
          <w:p>
            <w:pPr>
              <w:pStyle w:val="Normal"/>
              <w:tabs>
                <w:tab w:val="clear" w:pos="284"/>
                <w:tab w:val="left" w:pos="3119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37_1669155931"/>
            <w:bookmarkStart w:id="69" w:name="__Fieldmark__37_1669155931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ultura aziendal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38_1669155931"/>
            <w:bookmarkStart w:id="71" w:name="__Fieldmark__38_1669155931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mmagine 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39_1669155931"/>
            <w:bookmarkStart w:id="73" w:name="__Fieldmark__39_1669155931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novazione</w:t>
            </w:r>
          </w:p>
          <w:p>
            <w:pPr>
              <w:pStyle w:val="Normal"/>
              <w:tabs>
                <w:tab w:val="clear" w:pos="284"/>
                <w:tab w:val="left" w:pos="3119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40_1669155931"/>
            <w:bookmarkStart w:id="75" w:name="__Fieldmark__40_1669155931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tro </w:t>
            </w:r>
          </w:p>
          <w:p>
            <w:pPr>
              <w:pStyle w:val="Normal"/>
              <w:tabs>
                <w:tab w:val="clear" w:pos="284"/>
                <w:tab w:val="left" w:pos="3436" w:leader="none"/>
                <w:tab w:val="left" w:pos="68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ltro, indicare quali.</w:t>
            </w:r>
          </w:p>
          <w:p>
            <w:pPr>
              <w:pStyle w:val="Normal"/>
              <w:tabs>
                <w:tab w:val="clear" w:pos="284"/>
                <w:tab w:val="left" w:pos="3436" w:leader="none"/>
                <w:tab w:val="left" w:pos="6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ibilità alla mobilità:</w:t>
            </w:r>
          </w:p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  <w:tab w:val="left" w:pos="5710" w:leader="none"/>
                <w:tab w:val="left" w:pos="727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41_1669155931"/>
            <w:bookmarkStart w:id="77" w:name="__Fieldmark__41_1669155931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erte sul territorio naziona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42_1669155931"/>
            <w:bookmarkStart w:id="79" w:name="__Fieldmark__42_1669155931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-3 mes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3_1669155931"/>
            <w:bookmarkStart w:id="81" w:name="__Fieldmark__43_1669155931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-6 mes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44_1669155931"/>
            <w:bookmarkStart w:id="83" w:name="__Fieldmark__44_1669155931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-12 mes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45_1669155931"/>
            <w:bookmarkStart w:id="85" w:name="__Fieldmark__45_1669155931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ltre 12 mesi</w:t>
            </w:r>
          </w:p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  <w:tab w:val="left" w:pos="5710" w:leader="none"/>
                <w:tab w:val="left" w:pos="727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46_1669155931"/>
            <w:bookmarkStart w:id="87" w:name="__Fieldmark__46_1669155931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erte all’ester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47_1669155931"/>
            <w:bookmarkStart w:id="89" w:name="__Fieldmark__47_1669155931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-3 mes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48_1669155931"/>
            <w:bookmarkStart w:id="91" w:name="__Fieldmark__48_1669155931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-6 mes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49_1669155931"/>
            <w:bookmarkStart w:id="93" w:name="__Fieldmark__49_1669155931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-12 mes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50_1669155931"/>
            <w:bookmarkStart w:id="95" w:name="__Fieldmark__50_1669155931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ltre 12 mesi</w:t>
            </w:r>
          </w:p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  <w:tab w:val="left" w:pos="5710" w:leader="none"/>
                <w:tab w:val="left" w:pos="727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51_1669155931"/>
            <w:bookmarkStart w:id="97" w:name="__Fieldmark__51_1669155931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erimenti sul territorio nazionale </w:t>
            </w:r>
          </w:p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  <w:tab w:val="left" w:pos="5710" w:leader="none"/>
                <w:tab w:val="left" w:pos="7270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52_1669155931"/>
            <w:bookmarkStart w:id="99" w:name="__Fieldmark__52_1669155931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erimenti all’estero</w:t>
            </w:r>
          </w:p>
        </w:tc>
      </w:tr>
      <w:tr>
        <w:trPr>
          <w:trHeight w:val="5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portare eventuali informazioni aggiuntiv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76"/>
        <w:gridCol w:w="581"/>
        <w:gridCol w:w="564"/>
        <w:gridCol w:w="677"/>
        <w:gridCol w:w="471"/>
        <w:gridCol w:w="110"/>
        <w:gridCol w:w="568"/>
        <w:gridCol w:w="677"/>
        <w:gridCol w:w="581"/>
        <w:gridCol w:w="224"/>
        <w:gridCol w:w="336"/>
        <w:gridCol w:w="677"/>
        <w:gridCol w:w="609"/>
        <w:gridCol w:w="517"/>
      </w:tblGrid>
      <w:tr>
        <w:trPr>
          <w:trHeight w:val="545" w:hRule="atLeas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ZIONE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CORSO FORMATIVO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vere il percorso di studio (istituto, corso, durata, principali conoscenze/competenze acquisite)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vere brevemente le motivazioni che hanno portato alla scelta del percorso di studi del Destinatario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vere ulteriori esperienze formative effettuate dal Destinatario (istituto, tipo di seminario/corso, durata, principali conoscenze/competenze acquisite, principali motivazioni che hanno portato alla scelta)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aspettative del Destinatario hanno trovato conferme nel corso del percorso formativo effettuato? Perché?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 sono gli aspetti positivi/negativi riscontrati nel percorso formativo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lare la tabella di riepilogo delle competenze linguistiche del Destinatario. Elencare eventuali certificazioni linguistiche conseguite (*).</w:t>
            </w:r>
          </w:p>
        </w:tc>
      </w:tr>
      <w:tr>
        <w:trPr>
          <w:trHeight w:val="381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ur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e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one</w:t>
            </w:r>
          </w:p>
        </w:tc>
      </w:tr>
      <w:tr>
        <w:trPr>
          <w:trHeight w:val="22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</w:tr>
      <w:tr>
        <w:trPr>
          <w:trHeight w:val="2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3_1669155931"/>
            <w:bookmarkStart w:id="101" w:name="__Fieldmark__53_1669155931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4_1669155931"/>
            <w:bookmarkStart w:id="103" w:name="__Fieldmark__54_1669155931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5_1669155931"/>
            <w:bookmarkStart w:id="105" w:name="__Fieldmark__55_1669155931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6_1669155931"/>
            <w:bookmarkStart w:id="107" w:name="__Fieldmark__56_1669155931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7_1669155931"/>
            <w:bookmarkStart w:id="109" w:name="__Fieldmark__57_1669155931"/>
            <w:bookmarkEnd w:id="1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8_1669155931"/>
            <w:bookmarkStart w:id="111" w:name="__Fieldmark__58_1669155931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9_1669155931"/>
            <w:bookmarkStart w:id="113" w:name="__Fieldmark__59_1669155931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60_1669155931"/>
            <w:bookmarkStart w:id="115" w:name="__Fieldmark__60_1669155931"/>
            <w:bookmarkEnd w:id="1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61_1669155931"/>
            <w:bookmarkStart w:id="117" w:name="__Fieldmark__61_1669155931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62_1669155931"/>
            <w:bookmarkStart w:id="119" w:name="__Fieldmark__62_1669155931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3_1669155931"/>
            <w:bookmarkStart w:id="121" w:name="__Fieldmark__63_1669155931"/>
            <w:bookmarkEnd w:id="1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4_1669155931"/>
            <w:bookmarkStart w:id="123" w:name="__Fieldmark__64_1669155931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24" w:name="__Fieldmark__65_1669155931"/>
            <w:bookmarkStart w:id="125" w:name="__Fieldmark__65_1669155931"/>
            <w:bookmarkEnd w:id="125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26" w:name="__Fieldmark__66_1669155931"/>
            <w:bookmarkStart w:id="127" w:name="__Fieldmark__66_1669155931"/>
            <w:bookmarkEnd w:id="127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28" w:name="__Fieldmark__67_1669155931"/>
            <w:bookmarkStart w:id="129" w:name="__Fieldmark__67_1669155931"/>
            <w:bookmarkEnd w:id="129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30" w:name="__Fieldmark__68_1669155931"/>
            <w:bookmarkStart w:id="131" w:name="__Fieldmark__68_1669155931"/>
            <w:bookmarkEnd w:id="131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32" w:name="__Fieldmark__69_1669155931"/>
            <w:bookmarkStart w:id="133" w:name="__Fieldmark__69_1669155931"/>
            <w:bookmarkEnd w:id="133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34" w:name="__Fieldmark__70_1669155931"/>
            <w:bookmarkStart w:id="135" w:name="__Fieldmark__70_1669155931"/>
            <w:bookmarkEnd w:id="135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36" w:name="__Fieldmark__71_1669155931"/>
            <w:bookmarkStart w:id="137" w:name="__Fieldmark__71_1669155931"/>
            <w:bookmarkEnd w:id="137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38" w:name="__Fieldmark__72_1669155931"/>
            <w:bookmarkStart w:id="139" w:name="__Fieldmark__72_1669155931"/>
            <w:bookmarkEnd w:id="139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40" w:name="__Fieldmark__73_1669155931"/>
            <w:bookmarkStart w:id="141" w:name="__Fieldmark__73_1669155931"/>
            <w:bookmarkEnd w:id="141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42" w:name="__Fieldmark__74_1669155931"/>
            <w:bookmarkStart w:id="143" w:name="__Fieldmark__74_1669155931"/>
            <w:bookmarkEnd w:id="143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44" w:name="__Fieldmark__75_1669155931"/>
            <w:bookmarkStart w:id="145" w:name="__Fieldmark__75_1669155931"/>
            <w:bookmarkEnd w:id="145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46" w:name="__Fieldmark__76_1669155931"/>
            <w:bookmarkStart w:id="147" w:name="__Fieldmark__76_1669155931"/>
            <w:bookmarkEnd w:id="147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48" w:name="__Fieldmark__77_1669155931"/>
            <w:bookmarkStart w:id="149" w:name="__Fieldmark__77_1669155931"/>
            <w:bookmarkEnd w:id="149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50" w:name="__Fieldmark__78_1669155931"/>
            <w:bookmarkStart w:id="151" w:name="__Fieldmark__78_1669155931"/>
            <w:bookmarkEnd w:id="151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52" w:name="__Fieldmark__79_1669155931"/>
            <w:bookmarkStart w:id="153" w:name="__Fieldmark__79_1669155931"/>
            <w:bookmarkEnd w:id="153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54" w:name="__Fieldmark__80_1669155931"/>
            <w:bookmarkStart w:id="155" w:name="__Fieldmark__80_1669155931"/>
            <w:bookmarkEnd w:id="155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56" w:name="__Fieldmark__81_1669155931"/>
            <w:bookmarkStart w:id="157" w:name="__Fieldmark__81_1669155931"/>
            <w:bookmarkEnd w:id="157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58" w:name="__Fieldmark__82_1669155931"/>
            <w:bookmarkStart w:id="159" w:name="__Fieldmark__82_1669155931"/>
            <w:bookmarkEnd w:id="159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60" w:name="__Fieldmark__83_1669155931"/>
            <w:bookmarkStart w:id="161" w:name="__Fieldmark__83_1669155931"/>
            <w:bookmarkEnd w:id="161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62" w:name="__Fieldmark__84_1669155931"/>
            <w:bookmarkStart w:id="163" w:name="__Fieldmark__84_1669155931"/>
            <w:bookmarkEnd w:id="163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64" w:name="__Fieldmark__85_1669155931"/>
            <w:bookmarkStart w:id="165" w:name="__Fieldmark__85_1669155931"/>
            <w:bookmarkEnd w:id="165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66" w:name="__Fieldmark__86_1669155931"/>
            <w:bookmarkStart w:id="167" w:name="__Fieldmark__86_1669155931"/>
            <w:bookmarkEnd w:id="167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68" w:name="__Fieldmark__87_1669155931"/>
            <w:bookmarkStart w:id="169" w:name="__Fieldmark__87_1669155931"/>
            <w:bookmarkEnd w:id="169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70" w:name="__Fieldmark__88_1669155931"/>
            <w:bookmarkStart w:id="171" w:name="__Fieldmark__88_1669155931"/>
            <w:bookmarkEnd w:id="171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Allegare le certificazioni linguistiche, laddove presenti.</w:t>
            </w:r>
          </w:p>
        </w:tc>
      </w:tr>
      <w:tr>
        <w:trPr>
          <w:trHeight w:val="116" w:hRule="atLeast"/>
          <w:cantSplit w:val="true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lare la tabella di riepilogo delle competenze informatiche del Destinatario. Elencare eventuali certificazioni conseguite (*).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i</w:t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</w:tr>
      <w:tr>
        <w:trPr>
          <w:trHeight w:val="222" w:hRule="atLeast"/>
          <w:cantSplit w:val="true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</w:tr>
      <w:tr>
        <w:trPr>
          <w:trHeight w:val="316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Concetti teorici di base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9_1669155931"/>
            <w:bookmarkStart w:id="173" w:name="__Fieldmark__89_1669155931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90_1669155931"/>
            <w:bookmarkStart w:id="175" w:name="__Fieldmark__90_1669155931"/>
            <w:bookmarkEnd w:id="1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91_1669155931"/>
            <w:bookmarkStart w:id="177" w:name="__Fieldmark__91_1669155931"/>
            <w:bookmarkEnd w:id="1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stione dei documenti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92_1669155931"/>
            <w:bookmarkStart w:id="179" w:name="__Fieldmark__92_1669155931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3_1669155931"/>
            <w:bookmarkStart w:id="181" w:name="__Fieldmark__93_1669155931"/>
            <w:bookmarkEnd w:id="1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4_1669155931"/>
            <w:bookmarkStart w:id="183" w:name="__Fieldmark__94_1669155931"/>
            <w:bookmarkEnd w:id="1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zione testi (es. Word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5_1669155931"/>
            <w:bookmarkStart w:id="185" w:name="__Fieldmark__95_1669155931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6_1669155931"/>
            <w:bookmarkStart w:id="187" w:name="__Fieldmark__96_1669155931"/>
            <w:bookmarkEnd w:id="1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7_1669155931"/>
            <w:bookmarkStart w:id="189" w:name="__Fieldmark__97_1669155931"/>
            <w:bookmarkEnd w:id="1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 elettronici (es. Excel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90" w:name="__Fieldmark__98_1669155931"/>
            <w:bookmarkStart w:id="191" w:name="__Fieldmark__98_1669155931"/>
            <w:bookmarkEnd w:id="191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92" w:name="__Fieldmark__99_1669155931"/>
            <w:bookmarkStart w:id="193" w:name="__Fieldmark__99_1669155931"/>
            <w:bookmarkEnd w:id="193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94" w:name="__Fieldmark__100_1669155931"/>
            <w:bookmarkStart w:id="195" w:name="__Fieldmark__100_1669155931"/>
            <w:bookmarkEnd w:id="195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 di dati (es. Access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96" w:name="__Fieldmark__101_1669155931"/>
            <w:bookmarkStart w:id="197" w:name="__Fieldmark__101_1669155931"/>
            <w:bookmarkEnd w:id="197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98" w:name="__Fieldmark__102_1669155931"/>
            <w:bookmarkStart w:id="199" w:name="__Fieldmark__102_1669155931"/>
            <w:bookmarkEnd w:id="199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00" w:name="__Fieldmark__103_1669155931"/>
            <w:bookmarkStart w:id="201" w:name="__Fieldmark__103_1669155931"/>
            <w:bookmarkEnd w:id="201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i (es. Power Point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02" w:name="__Fieldmark__104_1669155931"/>
            <w:bookmarkStart w:id="203" w:name="__Fieldmark__104_1669155931"/>
            <w:bookmarkEnd w:id="203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04" w:name="__Fieldmark__105_1669155931"/>
            <w:bookmarkStart w:id="205" w:name="__Fieldmark__105_1669155931"/>
            <w:bookmarkEnd w:id="205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06" w:name="__Fieldmark__106_1669155931"/>
            <w:bookmarkStart w:id="207" w:name="__Fieldmark__106_1669155931"/>
            <w:bookmarkEnd w:id="207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 informatich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08" w:name="__Fieldmark__107_1669155931"/>
            <w:bookmarkStart w:id="209" w:name="__Fieldmark__107_1669155931"/>
            <w:bookmarkEnd w:id="209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10" w:name="__Fieldmark__108_1669155931"/>
            <w:bookmarkStart w:id="211" w:name="__Fieldmark__108_1669155931"/>
            <w:bookmarkEnd w:id="211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12" w:name="__Fieldmark__109_1669155931"/>
            <w:bookmarkStart w:id="213" w:name="__Fieldmark__109_1669155931"/>
            <w:bookmarkEnd w:id="213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ggi di programmazione (**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14" w:name="__Fieldmark__110_1669155931"/>
            <w:bookmarkStart w:id="215" w:name="__Fieldmark__110_1669155931"/>
            <w:bookmarkEnd w:id="215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16" w:name="__Fieldmark__111_1669155931"/>
            <w:bookmarkStart w:id="217" w:name="__Fieldmark__111_1669155931"/>
            <w:bookmarkEnd w:id="217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18" w:name="__Fieldmark__112_1669155931"/>
            <w:bookmarkStart w:id="219" w:name="__Fieldmark__112_1669155931"/>
            <w:bookmarkEnd w:id="219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 (**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20" w:name="__Fieldmark__113_1669155931"/>
            <w:bookmarkStart w:id="221" w:name="__Fieldmark__113_1669155931"/>
            <w:bookmarkEnd w:id="221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22" w:name="__Fieldmark__114_1669155931"/>
            <w:bookmarkStart w:id="223" w:name="__Fieldmark__114_1669155931"/>
            <w:bookmarkEnd w:id="223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24" w:name="__Fieldmark__115_1669155931"/>
            <w:bookmarkStart w:id="225" w:name="__Fieldmark__115_1669155931"/>
            <w:bookmarkEnd w:id="225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Allegare le certificazioni ECDL, laddove present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) Specificare quali e il relativo livello di conoscenza.</w:t>
            </w:r>
          </w:p>
        </w:tc>
      </w:tr>
      <w:tr>
        <w:trPr>
          <w:trHeight w:val="116" w:hRule="atLeast"/>
          <w:cantSplit w:val="true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/>
            </w:pPr>
            <w:r>
              <w:rPr>
                <w:rFonts w:cs="Arial" w:ascii="Arial" w:hAnsi="Arial"/>
                <w:sz w:val="16"/>
              </w:rPr>
              <w:t>Elencare ulteriori eventuali esperienze formative (corsi, soggiorni all’estero, corsi privati inerenti all’ambito lavorativo e non, ulteriori esperienze di studio (Allegare certificazioni rilasciate, laddove disponibili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ZIONE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CORSO PROFESS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</w:rPr>
              <w:t>Se attualmente impiegato, descrivere settore, azienda, posizione all’interno della stessa e attività svolt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vere le principali competenze acquisite nell’ambito dell’attività svolt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rimere un’opinione sull’attività svolta, sulle potenzialità di crescita e sul livello di soddisfazione nell’ambiente lavorativo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 sono i principali vantaggi e svantaggi della presente occupazione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 caso in cui il Destinatario abbia inviato curricula o effettuato colloqui di selezione a scopi di assunzione, quante aziende a cui il Destinatario ha inviato un curriculum (o che ha contattato in forma differente) hanno risposto proponendo un colloqui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6" w:name="__Fieldmark__116_1669155931"/>
            <w:bookmarkStart w:id="227" w:name="__Fieldmark__116_1669155931"/>
            <w:bookmarkEnd w:id="2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ssu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8" w:name="__Fieldmark__117_1669155931"/>
            <w:bookmarkStart w:id="229" w:name="__Fieldmark__117_1669155931"/>
            <w:bookmarkEnd w:id="2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no della metà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0" w:name="__Fieldmark__118_1669155931"/>
            <w:bookmarkStart w:id="231" w:name="__Fieldmark__118_1669155931"/>
            <w:bookmarkEnd w:id="2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irca la metà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19_1669155931"/>
            <w:bookmarkStart w:id="233" w:name="__Fieldmark__119_1669155931"/>
            <w:bookmarkEnd w:id="2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ltre la metà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120_1669155931"/>
            <w:bookmarkStart w:id="235" w:name="__Fieldmark__120_1669155931"/>
            <w:bookmarkEnd w:id="2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Quasi tutte </w:t>
            </w:r>
          </w:p>
        </w:tc>
      </w:tr>
      <w:tr>
        <w:trPr>
          <w:trHeight w:val="952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 colloqui affrontati hanno avuto buon esito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6" w:name="__Fieldmark__121_1669155931"/>
            <w:bookmarkStart w:id="237" w:name="__Fieldmark__121_1669155931"/>
            <w:bookmarkEnd w:id="2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ssu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8" w:name="__Fieldmark__122_1669155931"/>
            <w:bookmarkStart w:id="239" w:name="__Fieldmark__122_1669155931"/>
            <w:bookmarkEnd w:id="2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no della metà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0" w:name="__Fieldmark__123_1669155931"/>
            <w:bookmarkStart w:id="241" w:name="__Fieldmark__123_1669155931"/>
            <w:bookmarkEnd w:id="2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irca la metà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2" w:name="__Fieldmark__124_1669155931"/>
            <w:bookmarkStart w:id="243" w:name="__Fieldmark__124_1669155931"/>
            <w:bookmarkEnd w:id="2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ltre la metà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4" w:name="__Fieldmark__125_1669155931"/>
            <w:bookmarkStart w:id="245" w:name="__Fieldmark__125_1669155931"/>
            <w:bookmarkEnd w:id="2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Quasi tutti</w:t>
            </w:r>
          </w:p>
        </w:tc>
      </w:tr>
      <w:tr>
        <w:trPr>
          <w:trHeight w:val="952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re eventuali esperienze lavorative passate, specificando durata dell’esperienza, settore, azienda, posizione ed attività svolte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vere le principali competenze acquisite nell’ambito dell’attività svolta.</w:t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resenti, esprimere un’opinione sull’attività svolta e sul livello di soddisfazione raggiunto in ciascuna esperienza lavorativa.</w:t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 sono i principali vantaggi e svantaggi delle suddette esperienze?</w:t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 sono le motivazioni per cui le esperienze precedenti si sono conclus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62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ZIONE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PPROFONDIMENTO DELLE CAPACITÀ DEL DESTINA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Indicare almeno tre punti di forza e tre punti di debolezza di natura caratteri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Descrivere le competenze tecniche e le aree di miglioramento individuate dal Destinata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Descrivere le competenze organizzative e le aree di miglioramento individuate dal Destinatario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Descrivere le capacità relazionali e le aree di miglioramento individuate dal Destinatario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586"/>
        <w:gridCol w:w="1589"/>
      </w:tblGrid>
      <w:tr>
        <w:trPr>
          <w:trHeight w:val="1883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ZIONE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IETTIVI PROFESS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ve descrizione degli obiettivi professionali definiti dal Destinatario con il supporto del professioni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entarsi sempre nel campo  medico-riabilitativo, prediligendo gli istituti che lavorano con pazienti in età evolutiva, ma indirizzando la sua candidatura anche verso cliniche che si occupano di altre tipologie di utent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mporaneamente, monitorare i concorsi pubblici.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/>
            </w:pPr>
            <w:r>
              <w:rPr>
                <w:rFonts w:cs="Arial" w:ascii="Arial" w:hAnsi="Arial"/>
                <w:sz w:val="16"/>
              </w:rPr>
              <w:t>Descrivere brevemente le motivazioni che hanno portato alla definizione degli obiettivi professionali del Destinatari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ilo in linea con gli obiettivi (dal punto di vista della formazione e delle esperienze lavorative) e valutazione del settore: vi è richiesta di personale e la zona presenta diverse cliniche specifiche del settore a cui indirizzare la candidatur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vere brevemente le aspettative del Destinatario rispetto al proprio obiettivo di inserimento professional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itive: l’utente ha valutato bene il mercato del lavoro e le dinamiche per cui crede nella possibilità di perseguire questa strada e negli esiti positivi che potrebbero derivar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obiettivo professionale del Destinatario è compatibile con le caratteristiche del Destinatario? </w:t>
            </w:r>
            <w:r>
              <w:rPr>
                <w:rFonts w:cs="Arial" w:ascii="Arial" w:hAnsi="Arial"/>
                <w:i/>
                <w:iCs/>
                <w:sz w:val="16"/>
              </w:rPr>
              <w:t>[Tabella da compilare a cura del professionista].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renza con l’obiettivo professionale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pacità/Competenze/Caratteristich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</w:rPr>
              <w:t>indicare le caratteristiche caratteriali</w:t>
            </w:r>
            <w:r>
              <w:rPr>
                <w:i/>
                <w:iCs/>
                <w:sz w:val="16"/>
              </w:rPr>
              <w:t>]: Persona disponibile, solare, empatica, comunicativa: doti richieste e fondamentali per la figura professionale di riferimento.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attiva, determinata e, allo stesso tempo, propensa all’apprendimento continuo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</w:rPr>
              <w:t>indicare le competenze tecniche</w:t>
            </w:r>
            <w:r>
              <w:rPr>
                <w:i/>
                <w:iCs/>
                <w:sz w:val="16"/>
              </w:rPr>
              <w:t>]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ttime conoscenze di metodo, strumenti, tecniche e procedure utilizzate nel campo della Medicina Riabilitativa ed acquisite sia dalla lunga formazione che dalle numerose e diversificate (intese come tipologia di utenti) esperienze lavorativ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</w:rPr>
              <w:t>indicare le competenze organizzative</w:t>
            </w:r>
            <w:r>
              <w:rPr>
                <w:i/>
                <w:iCs/>
                <w:sz w:val="16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ttime doti organizzative, capacità di gestione autonoma del lavoro e di coordinamento. Resistenza allo stress e capacità di problem solvin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</w:rPr>
              <w:t>indicare le competenze relazionali</w:t>
            </w:r>
            <w:r>
              <w:rPr>
                <w:i/>
                <w:iCs/>
                <w:sz w:val="16"/>
              </w:rPr>
              <w:t>]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’utente si mostra solare, socievole, positiva e presenta ottime doti comunicative. Mostra ottime capacità relazionali messe in gioco sia nei rapporti con i pazienti che con i collegh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</w:rPr>
              <w:t>altro</w:t>
            </w:r>
            <w:r>
              <w:rPr>
                <w:i/>
                <w:iCs/>
                <w:sz w:val="16"/>
              </w:rPr>
              <w:t>]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36" w:hRule="atLeast"/>
          <w:cantSplit w:val="true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ZIONE 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RELAZIONE RIASSUNTIVA DEL BILANCIO DELLE COMPET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da compilare a cura del professionist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/>
            </w:pPr>
            <w:r>
              <w:rPr>
                <w:rFonts w:cs="Arial" w:ascii="Arial" w:hAnsi="Arial"/>
                <w:sz w:val="16"/>
              </w:rPr>
              <w:t>Valutazione del percorso formativo effettuato dal Destinatario e dei risultati ottenuti articolata in base ai punti di forza e di debolezz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zione di prime ipotesi di progetto/aree di professionalità del Destinatario da esplorare in funzione del percorso individuale effettua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left"/>
              <w:rPr/>
            </w:pPr>
            <w:r>
              <w:rPr>
                <w:rFonts w:cs="Arial" w:ascii="Arial" w:hAnsi="Arial"/>
                <w:sz w:val="16"/>
              </w:rPr>
              <w:t>Valutazione dei punti di forza e di debolezza del Destinatario rispetto alle eventuali aree di sviluppo professiona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DATA…………………….                                               ____________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Firma Professionist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rizzo al trattamento dei dati personali ai sensi del D.lgs. 196/200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 xml:space="preserve">DATA…………………….                                               ____________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Firma Destinatari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746" w:footer="8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ZapfDingbats" w:hAnsi="ZapfDingbats" w:cs="ZapfDingbats" w:hint="default"/>
        <w:sz w:val="18"/>
        <w:color w:val="4367C5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369"/>
        </w:tabs>
        <w:ind w:left="369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960"/>
      <w:outlineLvl w:val="0"/>
    </w:pPr>
    <w:rPr>
      <w:b/>
      <w:bCs/>
      <w:color w:val="339966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480"/>
      <w:outlineLvl w:val="1"/>
    </w:pPr>
    <w:rPr>
      <w:b/>
      <w:bCs/>
      <w:iCs/>
      <w:color w:val="339966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33996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360" w:after="240"/>
      <w:outlineLvl w:val="3"/>
    </w:pPr>
    <w:rPr>
      <w:bCs/>
      <w:i/>
      <w:color w:val="339966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16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339966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339966"/>
    </w:rPr>
  </w:style>
  <w:style w:type="character" w:styleId="WW8Num14z2">
    <w:name w:val="WW8Num14z2"/>
    <w:qFormat/>
    <w:rPr>
      <w:rFonts w:ascii="Wingdings" w:hAnsi="Wingdings" w:cs="Times New Roman"/>
      <w:color w:val="33996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339966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color w:val="339966"/>
    </w:rPr>
  </w:style>
  <w:style w:type="character" w:styleId="WW8Num16z2">
    <w:name w:val="WW8Num16z2"/>
    <w:qFormat/>
    <w:rPr>
      <w:rFonts w:ascii="Wingdings" w:hAnsi="Wingdings" w:cs="Times New Roman"/>
      <w:color w:val="33996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ZapfDingbats" w:hAnsi="ZapfDingbats" w:cs="ZapfDingbats"/>
      <w:color w:val="4367C5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Times New Roman"/>
      <w:color w:val="339966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color w:val="339966"/>
    </w:rPr>
  </w:style>
  <w:style w:type="character" w:styleId="WW8Num20z2">
    <w:name w:val="WW8Num20z2"/>
    <w:qFormat/>
    <w:rPr>
      <w:rFonts w:ascii="Wingdings" w:hAnsi="Wingdings" w:cs="Times New Roman"/>
      <w:color w:val="33996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Wingdings" w:hAnsi="Wingdings" w:cs="Times New Roman"/>
      <w:color w:val="339966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color w:val="339966"/>
    </w:rPr>
  </w:style>
  <w:style w:type="character" w:styleId="WW8Num24z2">
    <w:name w:val="WW8Num24z2"/>
    <w:qFormat/>
    <w:rPr>
      <w:rFonts w:ascii="Wingdings" w:hAnsi="Wingdings" w:cs="Times New Roman"/>
      <w:color w:val="33996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color w:val="339966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339966"/>
    </w:rPr>
  </w:style>
  <w:style w:type="character" w:styleId="WW8Num25z2">
    <w:name w:val="WW8Num25z2"/>
    <w:qFormat/>
    <w:rPr>
      <w:rFonts w:ascii="Wingdings" w:hAnsi="Wingdings" w:cs="Times New Roman"/>
      <w:color w:val="33996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339966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color w:val="339966"/>
    </w:rPr>
  </w:style>
  <w:style w:type="character" w:styleId="WW8Num28z2">
    <w:name w:val="WW8Num28z2"/>
    <w:qFormat/>
    <w:rPr>
      <w:rFonts w:ascii="Wingdings" w:hAnsi="Wingdings" w:cs="Times New Roman"/>
      <w:color w:val="33996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color w:val="339966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color w:val="339966"/>
    </w:rPr>
  </w:style>
  <w:style w:type="character" w:styleId="WW8Num29z2">
    <w:name w:val="WW8Num29z2"/>
    <w:qFormat/>
    <w:rPr>
      <w:rFonts w:ascii="Wingdings" w:hAnsi="Wingdings" w:cs="Times New Roman"/>
      <w:color w:val="33996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CarattereCarattere2">
    <w:name w:val=" Carattere Carattere2"/>
    <w:qFormat/>
    <w:rPr>
      <w:rFonts w:ascii="Arial Narrow" w:hAnsi="Arial Narrow" w:cs="Arial Narrow"/>
      <w:b/>
      <w:bCs/>
      <w:iCs/>
      <w:color w:val="339966"/>
      <w:sz w:val="36"/>
      <w:szCs w:val="28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ile1Carattere">
    <w:name w:val="stile 1 Carattere"/>
    <w:qFormat/>
    <w:rPr>
      <w:rFonts w:ascii="Arial Narrow" w:hAnsi="Arial Narrow" w:cs="Arial Narrow"/>
      <w:lang w:val="en-GB" w:bidi="ar-SA"/>
    </w:rPr>
  </w:style>
  <w:style w:type="character" w:styleId="CarattereCarattere">
    <w:name w:val=" Carattere Carattere"/>
    <w:qFormat/>
    <w:rPr>
      <w:rFonts w:ascii="Arial Narrow" w:hAnsi="Arial Narrow" w:cs="Arial Narrow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A4TDTestodocumentoCarattere">
    <w:name w:val="a4) T&amp;D Testo documento Carattere"/>
    <w:qFormat/>
    <w:rPr>
      <w:rFonts w:ascii="Verdana" w:hAnsi="Verdana" w:cs="Verdana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it-IT" w:bidi="ar-SA"/>
    </w:rPr>
  </w:style>
  <w:style w:type="character" w:styleId="Stile1Char">
    <w:name w:val="stile 1 Char"/>
    <w:qFormat/>
    <w:rPr>
      <w:rFonts w:ascii="Arial Narrow" w:hAnsi="Arial Narrow" w:cs="Arial Narrow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it-IT"/>
    </w:rPr>
  </w:style>
  <w:style w:type="character" w:styleId="PidipaginaCarattere">
    <w:name w:val="Piè di pagina Carattere"/>
    <w:qFormat/>
    <w:rPr>
      <w:rFonts w:ascii="Arial Narrow" w:hAnsi="Arial Narrow" w:cs="Arial Narrow"/>
      <w:sz w:val="24"/>
      <w:szCs w:val="24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60" w:after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left" w:pos="960" w:leader="none"/>
        <w:tab w:val="right" w:pos="7796" w:leader="none"/>
      </w:tabs>
      <w:ind w:left="238" w:hanging="0"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960" w:leader="none"/>
        <w:tab w:val="right" w:pos="7798" w:leader="dot"/>
      </w:tabs>
      <w:ind w:left="240" w:hanging="0"/>
    </w:pPr>
    <w:rPr>
      <w:b/>
    </w:rPr>
  </w:style>
  <w:style w:type="paragraph" w:styleId="StileperIndice">
    <w:name w:val="Stile per Indice"/>
    <w:basedOn w:val="Normal"/>
    <w:next w:val="Normal"/>
    <w:qFormat/>
    <w:pPr>
      <w:spacing w:before="240" w:after="6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pacing w:lineRule="atLeast" w:line="260" w:before="0" w:after="0"/>
      <w:jc w:val="left"/>
    </w:pPr>
    <w:rPr>
      <w:sz w:val="20"/>
      <w:szCs w:val="20"/>
      <w:lang w:val="en-GB"/>
    </w:rPr>
  </w:style>
  <w:style w:type="paragraph" w:styleId="Elenconumerato">
    <w:name w:val="elenco numerato"/>
    <w:basedOn w:val="Normal"/>
    <w:qFormat/>
    <w:pPr>
      <w:numPr>
        <w:ilvl w:val="0"/>
        <w:numId w:val="10"/>
      </w:numPr>
      <w:spacing w:before="0" w:after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left" w:pos="720" w:leader="none"/>
        <w:tab w:val="right" w:pos="7796" w:leader="none"/>
      </w:tabs>
    </w:pPr>
    <w:rPr>
      <w:b/>
      <w:sz w:val="28"/>
    </w:rPr>
  </w:style>
  <w:style w:type="paragraph" w:styleId="Titolo1new">
    <w:name w:val="Titolo 1 new"/>
    <w:basedOn w:val="Normal"/>
    <w:next w:val="Normal"/>
    <w:qFormat/>
    <w:pPr>
      <w:numPr>
        <w:ilvl w:val="0"/>
        <w:numId w:val="8"/>
      </w:numPr>
      <w:tabs>
        <w:tab w:val="clear" w:pos="284"/>
        <w:tab w:val="left" w:pos="567" w:leader="none"/>
      </w:tabs>
      <w:spacing w:lineRule="atLeast" w:line="260" w:before="0" w:after="0"/>
    </w:pPr>
    <w:rPr>
      <w:rFonts w:ascii="Arial" w:hAnsi="Arial" w:cs="Arial"/>
      <w:b/>
      <w:sz w:val="2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EYBulletText">
    <w:name w:val="EY Bullet Text"/>
    <w:basedOn w:val="Normal"/>
    <w:qFormat/>
    <w:pPr>
      <w:numPr>
        <w:ilvl w:val="0"/>
        <w:numId w:val="9"/>
      </w:numPr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Numeroelenco">
    <w:name w:val="Numero elenco"/>
    <w:basedOn w:val="Normal"/>
    <w:next w:val="Normal"/>
    <w:qFormat/>
    <w:pPr>
      <w:numPr>
        <w:ilvl w:val="0"/>
        <w:numId w:val="2"/>
      </w:numPr>
      <w:spacing w:before="60" w:after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284"/>
        <w:tab w:val="right" w:pos="7796" w:leader="none"/>
      </w:tabs>
      <w:ind w:left="720" w:hanging="0"/>
    </w:pPr>
    <w:rPr>
      <w:i/>
      <w:sz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60" w:after="120"/>
      <w:ind w:left="283" w:hanging="0"/>
    </w:pPr>
    <w:rPr/>
  </w:style>
  <w:style w:type="paragraph" w:styleId="StyleHeading1Left0cmHanging021cm">
    <w:name w:val="Style Heading 1 + Left:  0 cm Hanging:  021 cm"/>
    <w:basedOn w:val="Heading1"/>
    <w:qFormat/>
    <w:pPr>
      <w:numPr>
        <w:ilvl w:val="0"/>
        <w:numId w:val="5"/>
      </w:numPr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53B66"/>
    </w:rPr>
  </w:style>
  <w:style w:type="paragraph" w:styleId="A4TDTestodocumento">
    <w:name w:val="a4) T&amp;D Testo documento"/>
    <w:basedOn w:val="Normal"/>
    <w:qFormat/>
    <w:pPr>
      <w:spacing w:lineRule="auto" w:line="360" w:before="0" w:after="0"/>
    </w:pPr>
    <w:rPr>
      <w:rFonts w:ascii="Verdana" w:hAnsi="Verdana" w:cs="Verdana"/>
      <w:sz w:val="20"/>
    </w:rPr>
  </w:style>
  <w:style w:type="paragraph" w:styleId="Nonmarginpara">
    <w:name w:val="non-margin-para"/>
    <w:basedOn w:val="Normal"/>
    <w:qFormat/>
    <w:pPr>
      <w:spacing w:before="280" w:after="280"/>
      <w:jc w:val="left"/>
    </w:pPr>
    <w:rPr/>
  </w:style>
  <w:style w:type="paragraph" w:styleId="Titolo">
    <w:name w:val="titolo"/>
    <w:basedOn w:val="Normal"/>
    <w:qFormat/>
    <w:pPr>
      <w:spacing w:before="280" w:after="280"/>
      <w:ind w:left="200" w:right="200" w:hanging="0"/>
      <w:jc w:val="left"/>
    </w:pPr>
    <w:rPr>
      <w:rFonts w:ascii="Verdana" w:hAnsi="Verdana" w:cs="Verdana"/>
      <w:b/>
      <w:bCs/>
      <w:color w:val="00007F"/>
      <w:sz w:val="38"/>
      <w:szCs w:val="38"/>
    </w:rPr>
  </w:style>
  <w:style w:type="paragraph" w:styleId="Sottoparagrafo">
    <w:name w:val="Sottoparagrafo"/>
    <w:basedOn w:val="Normal"/>
    <w:qFormat/>
    <w:pPr>
      <w:numPr>
        <w:ilvl w:val="0"/>
        <w:numId w:val="3"/>
      </w:numPr>
    </w:pPr>
    <w:rPr/>
  </w:style>
  <w:style w:type="paragraph" w:styleId="StyleHeading216ptSeaGreenBefore16ptAfter18pt">
    <w:name w:val="Style Heading 2 + 16 pt Sea Green Before:  16 pt After:  18 pt"/>
    <w:basedOn w:val="Heading2"/>
    <w:qFormat/>
    <w:pPr>
      <w:numPr>
        <w:ilvl w:val="0"/>
        <w:numId w:val="5"/>
      </w:numPr>
      <w:spacing w:before="320" w:after="360"/>
    </w:pPr>
    <w:rPr>
      <w:iCs w:val="false"/>
      <w:color w:val="339966"/>
      <w:sz w:val="32"/>
      <w:szCs w:val="20"/>
    </w:rPr>
  </w:style>
  <w:style w:type="paragraph" w:styleId="StyleHeading314ptSeaGreenLeft0cmHanging102cm">
    <w:name w:val="Style Heading 3 + 14 pt Sea Green Left:  0 cm Hanging:  102 cm..."/>
    <w:basedOn w:val="Heading3"/>
    <w:next w:val="Normal"/>
    <w:qFormat/>
    <w:pPr>
      <w:numPr>
        <w:ilvl w:val="0"/>
        <w:numId w:val="5"/>
      </w:numPr>
      <w:spacing w:before="320" w:after="240"/>
    </w:pPr>
    <w:rPr>
      <w:color w:val="339966"/>
      <w:sz w:val="28"/>
      <w:szCs w:val="20"/>
    </w:rPr>
  </w:style>
  <w:style w:type="paragraph" w:styleId="Paragrafo">
    <w:name w:val="Paragrafo"/>
    <w:basedOn w:val="Normal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60" w:after="120"/>
    </w:pPr>
    <w:rPr/>
  </w:style>
  <w:style w:type="paragraph" w:styleId="Corpodeltesto3">
    <w:name w:val="Corpo del testo 3"/>
    <w:basedOn w:val="Normal"/>
    <w:qFormat/>
    <w:pPr>
      <w:spacing w:before="60" w:after="120"/>
    </w:pPr>
    <w:rPr>
      <w:sz w:val="16"/>
      <w:szCs w:val="16"/>
    </w:rPr>
  </w:style>
  <w:style w:type="paragraph" w:styleId="Normale4">
    <w:name w:val="Normale4"/>
    <w:basedOn w:val="Normal"/>
    <w:next w:val="Normal"/>
    <w:qFormat/>
    <w:pPr>
      <w:autoSpaceDE w:val="false"/>
      <w:spacing w:before="0" w:after="0"/>
      <w:jc w:val="left"/>
    </w:pPr>
    <w:rPr>
      <w:lang w:val="en-US"/>
    </w:rPr>
  </w:style>
  <w:style w:type="paragraph" w:styleId="Normale3">
    <w:name w:val="Normale3"/>
    <w:qFormat/>
    <w:pPr>
      <w:widowControl w:val="false"/>
      <w:autoSpaceDE w:val="false"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1">
    <w:name w:val="paragrafo"/>
    <w:basedOn w:val="Normal"/>
    <w:qFormat/>
    <w:pPr>
      <w:tabs>
        <w:tab w:val="clear" w:pos="284"/>
        <w:tab w:val="left" w:pos="425" w:leader="none"/>
      </w:tabs>
      <w:overflowPunct w:val="false"/>
      <w:autoSpaceDE w:val="false"/>
      <w:spacing w:lineRule="atLeast" w:line="360" w:before="120" w:after="120"/>
      <w:textAlignment w:val="baseline"/>
    </w:pPr>
    <w:rPr>
      <w:szCs w:val="20"/>
    </w:rPr>
  </w:style>
  <w:style w:type="paragraph" w:styleId="Elenchiufficiali">
    <w:name w:val="elenchi ufficiali"/>
    <w:basedOn w:val="Normal"/>
    <w:qFormat/>
    <w:pPr>
      <w:numPr>
        <w:ilvl w:val="0"/>
        <w:numId w:val="6"/>
      </w:numPr>
    </w:pPr>
    <w:rPr/>
  </w:style>
  <w:style w:type="paragraph" w:styleId="NormalWeb4">
    <w:name w:val="Normal (Web)4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lang w:val="en-US"/>
    </w:rPr>
  </w:style>
  <w:style w:type="paragraph" w:styleId="Sottoparagrafinonnumerati">
    <w:name w:val="Sottoparagrafi non numerati"/>
    <w:basedOn w:val="Normal"/>
    <w:qFormat/>
    <w:pPr>
      <w:spacing w:lineRule="atLeast" w:line="360" w:before="320" w:after="240"/>
    </w:pPr>
    <w:rPr>
      <w:b/>
      <w:bCs/>
      <w:color w:val="339966"/>
      <w:szCs w:val="20"/>
    </w:rPr>
  </w:style>
  <w:style w:type="paragraph" w:styleId="Normale1">
    <w:name w:val="Normal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11">
    <w:name w:val="Titolo 11"/>
    <w:basedOn w:val="Normale3"/>
    <w:next w:val="Normale3"/>
    <w:qFormat/>
    <w:pPr>
      <w:keepNext w:val="true"/>
      <w:spacing w:lineRule="auto" w:line="240" w:before="0" w:after="120"/>
      <w:jc w:val="left"/>
    </w:pPr>
    <w:rPr/>
  </w:style>
  <w:style w:type="paragraph" w:styleId="Rientrocorpodeltesto3">
    <w:name w:val="Rientro corpo del testo 3"/>
    <w:basedOn w:val="Normal"/>
    <w:qFormat/>
    <w:pPr>
      <w:tabs>
        <w:tab w:val="clear" w:pos="284"/>
        <w:tab w:val="left" w:pos="709" w:leader="none"/>
      </w:tabs>
      <w:overflowPunct w:val="false"/>
      <w:autoSpaceDE w:val="false"/>
      <w:spacing w:lineRule="exact" w:line="320" w:before="120" w:after="120"/>
      <w:ind w:firstLine="709"/>
      <w:textAlignment w:val="baseline"/>
    </w:pPr>
    <w:rPr>
      <w:bCs/>
      <w:szCs w:val="20"/>
    </w:rPr>
  </w:style>
  <w:style w:type="paragraph" w:styleId="NormaleWeb1">
    <w:name w:val="Normale (Web)1"/>
    <w:basedOn w:val="Normal"/>
    <w:qFormat/>
    <w:pPr>
      <w:spacing w:lineRule="atLeast" w:line="360" w:before="100" w:after="100"/>
    </w:pPr>
    <w:rPr>
      <w:szCs w:val="20"/>
    </w:rPr>
  </w:style>
  <w:style w:type="paragraph" w:styleId="Pluto">
    <w:name w:val="pluto"/>
    <w:basedOn w:val="Normal"/>
    <w:qFormat/>
    <w:pPr>
      <w:spacing w:lineRule="atLeast" w:line="360" w:before="120" w:after="120"/>
      <w:ind w:left="360" w:hanging="360"/>
    </w:pPr>
    <w:rPr/>
  </w:style>
  <w:style w:type="paragraph" w:styleId="Normale2">
    <w:name w:val="Normale2"/>
    <w:qFormat/>
    <w:pPr>
      <w:widowControl w:val="false"/>
      <w:overflowPunct w:val="false"/>
      <w:autoSpaceDE w:val="false"/>
      <w:bidi w:val="0"/>
      <w:spacing w:lineRule="exact" w:line="24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vero">
    <w:name w:val="normal vero"/>
    <w:basedOn w:val="Normal"/>
    <w:qFormat/>
    <w:pPr>
      <w:overflowPunct w:val="false"/>
      <w:autoSpaceDE w:val="false"/>
      <w:spacing w:lineRule="atLeast" w:line="360" w:before="120" w:after="120"/>
      <w:textAlignment w:val="baseline"/>
    </w:pPr>
    <w:rPr>
      <w:szCs w:val="20"/>
    </w:rPr>
  </w:style>
  <w:style w:type="paragraph" w:styleId="IntestazionediTabella">
    <w:name w:val="Intestazione di Tabella"/>
    <w:basedOn w:val="Normal"/>
    <w:qFormat/>
    <w:pPr>
      <w:spacing w:lineRule="atLeast" w:line="360" w:before="120" w:after="120"/>
      <w:jc w:val="center"/>
    </w:pPr>
    <w:rPr>
      <w:b/>
      <w:bCs/>
      <w:color w:val="FFFFFF"/>
      <w:szCs w:val="20"/>
    </w:rPr>
  </w:style>
  <w:style w:type="paragraph" w:styleId="StyleUnderlineBefore12pt">
    <w:name w:val="Style Underline Before:  12 pt"/>
    <w:basedOn w:val="Normal"/>
    <w:qFormat/>
    <w:pPr>
      <w:spacing w:lineRule="atLeast" w:line="360" w:before="240" w:after="120"/>
    </w:pPr>
    <w:rPr>
      <w:szCs w:val="20"/>
      <w:u w:val="single"/>
    </w:rPr>
  </w:style>
  <w:style w:type="paragraph" w:styleId="Didascalia">
    <w:name w:val="Didascalia"/>
    <w:basedOn w:val="Normal"/>
    <w:next w:val="Normal"/>
    <w:qFormat/>
    <w:pPr>
      <w:spacing w:lineRule="atLeast" w:line="360" w:before="120" w:after="120"/>
    </w:pPr>
    <w:rPr>
      <w:b/>
      <w:bCs/>
      <w:sz w:val="20"/>
      <w:szCs w:val="20"/>
    </w:rPr>
  </w:style>
  <w:style w:type="paragraph" w:styleId="StyleItalicUnderlineBefore12ptItalic">
    <w:name w:val="Style Italic Underline Before:  12 pt + Italic"/>
    <w:basedOn w:val="StyleUnderlineBefore12pt"/>
    <w:qFormat/>
    <w:pPr/>
    <w:rPr>
      <w:i/>
      <w:iCs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lang w:val="en-US"/>
    </w:rPr>
  </w:style>
  <w:style w:type="paragraph" w:styleId="StyleBefore3pt">
    <w:name w:val="Style Before:  3 pt"/>
    <w:basedOn w:val="Normal"/>
    <w:qFormat/>
    <w:pPr>
      <w:spacing w:before="120" w:after="0"/>
    </w:pPr>
    <w:rPr>
      <w:szCs w:val="20"/>
    </w:rPr>
  </w:style>
  <w:style w:type="paragraph" w:styleId="StyleTOC1Before3ptAfter0ptLinespacingsingle">
    <w:name w:val="Style TOC 1 + Before:  3 pt After:  0 pt Line spacing:  single"/>
    <w:basedOn w:val="Contents1"/>
    <w:qFormat/>
    <w:pPr>
      <w:widowControl w:val="false"/>
      <w:tabs>
        <w:tab w:val="clear" w:pos="720"/>
        <w:tab w:val="clear" w:pos="7796"/>
        <w:tab w:val="left" w:pos="8222" w:leader="none"/>
        <w:tab w:val="right" w:pos="8335" w:leader="none"/>
      </w:tabs>
      <w:autoSpaceDE w:val="false"/>
      <w:spacing w:before="60" w:after="0"/>
    </w:pPr>
    <w:rPr>
      <w:bCs/>
      <w:caps/>
      <w:sz w:val="20"/>
      <w:szCs w:val="20"/>
      <w:lang w:val="en-US" w:eastAsia="en-US"/>
    </w:rPr>
  </w:style>
  <w:style w:type="paragraph" w:styleId="StyleTOC1Before3ptAfter0ptLinespacingsingle1">
    <w:name w:val="Style TOC 1 + Before:  3 pt After:  0 pt Line spacing:  single1"/>
    <w:basedOn w:val="Contents1"/>
    <w:qFormat/>
    <w:pPr>
      <w:widowControl w:val="false"/>
      <w:tabs>
        <w:tab w:val="clear" w:pos="720"/>
        <w:tab w:val="clear" w:pos="7796"/>
        <w:tab w:val="left" w:pos="400" w:leader="none"/>
        <w:tab w:val="right" w:pos="8222" w:leader="none"/>
        <w:tab w:val="right" w:pos="8335" w:leader="none"/>
      </w:tabs>
      <w:autoSpaceDE w:val="false"/>
      <w:spacing w:before="60" w:after="0"/>
    </w:pPr>
    <w:rPr>
      <w:bCs/>
      <w:caps/>
      <w:sz w:val="20"/>
      <w:szCs w:val="20"/>
      <w:lang w:val="en-US" w:eastAsia="en-US"/>
    </w:rPr>
  </w:style>
  <w:style w:type="paragraph" w:styleId="Puntato1">
    <w:name w:val="Puntato 1"/>
    <w:basedOn w:val="Normal"/>
    <w:qFormat/>
    <w:pPr>
      <w:tabs>
        <w:tab w:val="clear" w:pos="284"/>
        <w:tab w:val="left" w:pos="432" w:leader="none"/>
      </w:tabs>
      <w:spacing w:lineRule="atLeast" w:line="360" w:before="120" w:after="120"/>
      <w:ind w:left="432" w:hanging="432"/>
    </w:pPr>
    <w:rPr/>
  </w:style>
  <w:style w:type="paragraph" w:styleId="StyleStyleHeading1Left0cmHanging021cmComplex24">
    <w:name w:val="Style Style Heading 1 + Left:  0 cm Hanging:  021 cm + (Complex) 24..."/>
    <w:basedOn w:val="StyleHeading1Left0cmHanging021cm"/>
    <w:next w:val="Normal"/>
    <w:qFormat/>
    <w:pPr>
      <w:numPr>
        <w:ilvl w:val="0"/>
        <w:numId w:val="5"/>
      </w:numPr>
    </w:pPr>
    <w:rPr>
      <w:szCs w:val="48"/>
    </w:rPr>
  </w:style>
  <w:style w:type="paragraph" w:styleId="Testofumetto2">
    <w:name w:val="Testo fumetto2"/>
    <w:basedOn w:val="Normal"/>
    <w:qFormat/>
    <w:pPr/>
    <w:rPr>
      <w:rFonts w:ascii="Tahoma" w:hAnsi="Tahoma" w:cs="Tahoma"/>
      <w:sz w:val="16"/>
      <w:szCs w:val="16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Normale5">
    <w:name w:val="Normale5"/>
    <w:basedOn w:val="Normal"/>
    <w:next w:val="Normal"/>
    <w:qFormat/>
    <w:pPr>
      <w:autoSpaceDE w:val="false"/>
      <w:spacing w:before="0" w:after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0:00Z</dcterms:created>
  <dc:creator>YourNameHere</dc:creator>
  <dc:description/>
  <cp:keywords/>
  <dc:language>en-US</dc:language>
  <cp:lastModifiedBy>Alberto Taetti</cp:lastModifiedBy>
  <cp:lastPrinted>2009-03-11T10:27:00Z</cp:lastPrinted>
  <dcterms:modified xsi:type="dcterms:W3CDTF">2017-03-14T11:23:00Z</dcterms:modified>
  <cp:revision>15</cp:revision>
  <dc:subject/>
  <dc:title>Relazione delle attività svolte - Servizi di Formazione </dc:title>
</cp:coreProperties>
</file>